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ерхне - Донским управлением Ростехнадзора  (далее – Управление) в</w:t>
      </w:r>
      <w:r>
        <w:rPr>
          <w:iCs/>
          <w:sz w:val="28"/>
          <w:szCs w:val="28"/>
          <w:lang w:val="en-US" w:eastAsia="ar-SA"/>
        </w:rPr>
        <w:t> </w:t>
      </w:r>
      <w:r>
        <w:rPr>
          <w:iCs/>
          <w:sz w:val="28"/>
          <w:szCs w:val="28"/>
          <w:lang w:eastAsia="ar-SA"/>
        </w:rPr>
        <w:t>соответствии с утвержденным «Планом-графиком проведения в центральном аппарате Ростехнадзора и его территориальных органах публичных мероприятий с подконтрольными субъектами в 2018 году» организовано                      и 27 июня 2018 года проведено публичное обсуждение результатов правоприменительной практики в Верхне-Донском управлении Ростехнадзора при осуществлении федерального государственного надзора в области безопасности гидротехнических сооружений в 2018 год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С целью проведения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разработана программа 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о уведомление подконтрольных лиц о проведении публичных обсуждений с информацией                   о дате, времени и месте проведения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определен перечень общественных объединений предпринимателей, органов власти, общероссийских и региональных средств массовой информации, а также подконтрольных субъектов, которым </w:t>
      </w:r>
      <w:r>
        <w:rPr/>
        <w:t xml:space="preserve"> </w:t>
      </w:r>
      <w:r>
        <w:rPr>
          <w:iCs/>
          <w:sz w:val="28"/>
          <w:szCs w:val="28"/>
          <w:lang w:eastAsia="ar-SA"/>
        </w:rPr>
        <w:t>направляются приглашения для участия в публичных обсуждения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правлено 151 приглашение для участия в публичных обсуждени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Мероприятие проведено в конференц-зале федерального государственного бюджетного образовательного учреждения высшего образования «Тамбовский государственный  технический университет» вместимостью 221 место, по адресу: г. Тамбов, ул. Советская, 106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В проведении мероприятия приняли участие 137 человек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федеральный инспектор по Тамбовской области аппарата полномочного представителя Президента Российской Федерации в Центральном федеральном округе </w:t>
      </w:r>
      <w:r>
        <w:rPr>
          <w:spacing w:val="-7"/>
          <w:sz w:val="28"/>
          <w:szCs w:val="28"/>
        </w:rPr>
        <w:t>Маркин Сергей Иванович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82 представителя от 74  поднадзорных организаций Тамбовской и Липецкой област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ь Управления по охране окружающей среды и природопользованию Тамбовс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и Тамбовского регионального отделения "Опора России"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редставители ГУ МЧС России по Тамб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ходе проведения публичного мероприятия была организована видеосъем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ам проведения публичного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одготовлен пресс-релиз о проведении публичного мероприятия, информация размещена на официальном сайте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ы обобщенные итоги рассмотрения 123-х анк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 фотоотчет о проведении публичного мероприятия, обобщенные ответы на вопросы (обращения), полученные до и вовремя проведения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а видеозапись (ссылка на видеозапись) публич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Messagein1">
    <w:name w:val="messagein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1:00Z</dcterms:created>
  <dc:creator>Polishuk</dc:creator>
  <dc:description/>
  <cp:keywords/>
  <dc:language>en-US</dc:language>
  <cp:lastModifiedBy>Федоров Алексей Борисович</cp:lastModifiedBy>
  <cp:lastPrinted>2017-12-07T08:24:00Z</cp:lastPrinted>
  <dcterms:modified xsi:type="dcterms:W3CDTF">2018-07-04T07:07:00Z</dcterms:modified>
  <cp:revision>6</cp:revision>
  <dc:subject/>
  <dc:title>ФЕДЕРАЛЬНАЯ СЛУЖБА ПО ЭКОЛОГИЧЕСКОМУ, ТЕХНОЛОГИЧЕСКОМУ И АТОМНОМУ НАДЗОРУ</dc:title>
</cp:coreProperties>
</file>